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Управлении культуры, спорта и молодежи Администрации муниципального образования «Можгинский район» 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559"/>
        <w:gridCol w:w="993"/>
        <w:gridCol w:w="1418"/>
        <w:gridCol w:w="1134"/>
        <w:gridCol w:w="991"/>
        <w:gridCol w:w="851"/>
        <w:gridCol w:w="1276"/>
        <w:gridCol w:w="2835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фуллина Эльмира Салаватовна- начальник сектора культуры, спорта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7,6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Олег Петрович- начальник сектора по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13,3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6,6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етрова Алеся Васильевна- старший специалист сектора по физической культуре                  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1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0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зорова Марина Валерьевна- начальник сектора культуры, спорта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ина Ирина Анатольевна-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6 до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6 до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щева Марина Павловна-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/>
              <w:t>Hyundai Acc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Городилова</dc:creator>
  <dc:description/>
  <cp:keywords/>
  <dc:language>en-US</dc:language>
  <cp:lastModifiedBy>Пользователь</cp:lastModifiedBy>
  <cp:lastPrinted>2019-02-28T12:02:00Z</cp:lastPrinted>
  <dcterms:modified xsi:type="dcterms:W3CDTF">2019-05-28T07:02:00Z</dcterms:modified>
  <cp:revision>42</cp:revision>
  <dc:subject/>
  <dc:title/>
</cp:coreProperties>
</file>